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0</wp:posOffset>
                </wp:positionH>
                <wp:positionV relativeFrom="paragraph">
                  <wp:posOffset>490220</wp:posOffset>
                </wp:positionV>
                <wp:extent cx="2725420" cy="2838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2838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38.6pt;width:214.55pt;height:223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428625</wp:posOffset>
                </wp:positionV>
                <wp:extent cx="834390" cy="1416812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1416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33.75pt;width:65.65pt;height:1115.5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350</wp:posOffset>
                </wp:positionH>
                <wp:positionV relativeFrom="paragraph">
                  <wp:posOffset>490220</wp:posOffset>
                </wp:positionV>
                <wp:extent cx="2538095" cy="2857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000" cy="2857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5pt;margin-top:38.6pt;width:199.8pt;height:224.9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0</wp:posOffset>
                </wp:positionH>
                <wp:positionV relativeFrom="paragraph">
                  <wp:posOffset>7229475</wp:posOffset>
                </wp:positionV>
                <wp:extent cx="2660015" cy="29095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040" cy="290952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5pt;margin-top:569.25pt;width:209.4pt;height:229.0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0680</wp:posOffset>
                </wp:positionH>
                <wp:positionV relativeFrom="paragraph">
                  <wp:posOffset>11134725</wp:posOffset>
                </wp:positionV>
                <wp:extent cx="2717165" cy="29952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280" cy="29952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.4pt;margin-top:876.75pt;width:213.9pt;height:235.8pt;mso-wrap-style:none;v-text-anchor:middl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7845</wp:posOffset>
                </wp:positionH>
                <wp:positionV relativeFrom="paragraph">
                  <wp:posOffset>11144250</wp:posOffset>
                </wp:positionV>
                <wp:extent cx="2665095" cy="29984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299844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2.35pt;margin-top:877.5pt;width:209.8pt;height:236.05pt;mso-wrap-style:none;v-text-anchor:middl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7675</wp:posOffset>
                </wp:positionH>
                <wp:positionV relativeFrom="paragraph">
                  <wp:posOffset>7210425</wp:posOffset>
                </wp:positionV>
                <wp:extent cx="2674620" cy="29571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0" cy="29570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5.25pt;margin-top:567.75pt;width:210.55pt;height:232.8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9725</wp:posOffset>
                </wp:positionH>
                <wp:positionV relativeFrom="paragraph">
                  <wp:posOffset>4088130</wp:posOffset>
                </wp:positionV>
                <wp:extent cx="2560320" cy="25742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5743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75pt;margin-top:321.9pt;width:201.55pt;height:202.65pt;mso-wrap-style:none;v-text-anchor:middle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045</wp:posOffset>
                </wp:positionH>
                <wp:positionV relativeFrom="paragraph">
                  <wp:posOffset>4081145</wp:posOffset>
                </wp:positionV>
                <wp:extent cx="2709545" cy="26003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720" cy="26002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35pt;margin-top:321.35pt;width:213.3pt;height:204.7pt;mso-wrap-style:none;v-text-anchor:middle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4805</wp:posOffset>
                </wp:positionH>
                <wp:positionV relativeFrom="paragraph">
                  <wp:posOffset>3462655</wp:posOffset>
                </wp:positionV>
                <wp:extent cx="5269230" cy="4419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JE PRENDS LA BROSSE A D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9pt;height:34.8pt;mso-wrap-distance-left:9.05pt;mso-wrap-distance-right:9.05pt;mso-wrap-distance-top:0pt;mso-wrap-distance-bottom:0pt;margin-top:272.6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JE PRENDS LA BROSSE A 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5280</wp:posOffset>
                </wp:positionH>
                <wp:positionV relativeFrom="paragraph">
                  <wp:posOffset>6724650</wp:posOffset>
                </wp:positionV>
                <wp:extent cx="5304790" cy="3422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JE METS LE DENTIF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26.95pt;mso-wrap-distance-left:9.05pt;mso-wrap-distance-right:9.05pt;mso-wrap-distance-top:0pt;mso-wrap-distance-bottom:0pt;margin-top:529.5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JE METS LE DENTIF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6230</wp:posOffset>
                </wp:positionH>
                <wp:positionV relativeFrom="paragraph">
                  <wp:posOffset>10260330</wp:posOffset>
                </wp:positionV>
                <wp:extent cx="5400040" cy="4737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JE ME BROSSE LES D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2pt;height:37.3pt;mso-wrap-distance-left:9.05pt;mso-wrap-distance-right:9.05pt;mso-wrap-distance-top:0pt;mso-wrap-distance-bottom:0pt;margin-top:807.9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JE ME BROSSE LES 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4805</wp:posOffset>
                </wp:positionH>
                <wp:positionV relativeFrom="paragraph">
                  <wp:posOffset>14316075</wp:posOffset>
                </wp:positionV>
                <wp:extent cx="5402580" cy="3232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25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JE ME RINCE LA BOU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4pt;height:25.45pt;mso-wrap-distance-left:9.05pt;mso-wrap-distance-right:9.05pt;mso-wrap-distance-top:0pt;mso-wrap-distance-bottom:0pt;margin-top:1127.2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JE ME RINCE LA BO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7291" w:h="259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1:00Z</dcterms:created>
  <dc:creator>ymercy</dc:creator>
  <dc:description/>
  <cp:keywords/>
  <dc:language>en-US</dc:language>
  <cp:lastModifiedBy>Claire Wihlem</cp:lastModifiedBy>
  <cp:lastPrinted>2020-03-09T15:28:00Z</cp:lastPrinted>
  <dcterms:modified xsi:type="dcterms:W3CDTF">2020-03-09T14:32:00Z</dcterms:modified>
  <cp:revision>6</cp:revision>
  <dc:subject/>
  <dc:title/>
</cp:coreProperties>
</file>