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-814705</wp:posOffset>
                </wp:positionV>
                <wp:extent cx="4281170" cy="340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3409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5pt;margin-top:-64.15pt;width:337.05pt;height:268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1596370</wp:posOffset>
                </wp:positionV>
                <wp:extent cx="4481195" cy="3317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3317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913.1pt;width:352.8pt;height:261.2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7129145</wp:posOffset>
                </wp:positionV>
                <wp:extent cx="4479925" cy="3746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9840" cy="3746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561.35pt;width:352.7pt;height:29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2995295</wp:posOffset>
                </wp:positionV>
                <wp:extent cx="4451350" cy="3359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1400" cy="3359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pt;margin-top:235.85pt;width:350.45pt;height:264.4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2576830</wp:posOffset>
                </wp:positionV>
                <wp:extent cx="429006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PRENDS LA BROSSE A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8pt;height:18.7pt;mso-wrap-distance-left:9.05pt;mso-wrap-distance-right:9.05pt;mso-wrap-distance-top:0pt;mso-wrap-distance-bottom:0pt;margin-top:202.9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PRENDS LA BROSSE A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6378575</wp:posOffset>
                </wp:positionV>
                <wp:extent cx="4442460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METS LE DENTIF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20.85pt;mso-wrap-distance-left:9.05pt;mso-wrap-distance-right:9.05pt;mso-wrap-distance-top:0pt;mso-wrap-distance-bottom:0pt;margin-top:502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METS LE DENTIF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10857230</wp:posOffset>
                </wp:positionV>
                <wp:extent cx="451231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ME BROSSE LES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20.7pt;mso-wrap-distance-left:9.05pt;mso-wrap-distance-right:9.05pt;mso-wrap-distance-top:0pt;mso-wrap-distance-bottom:0pt;margin-top:854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ME BROSSE LES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14787245</wp:posOffset>
                </wp:positionV>
                <wp:extent cx="4490085" cy="3600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E ME RINCE LA B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28.35pt;mso-wrap-distance-left:9.05pt;mso-wrap-distance-right:9.05pt;mso-wrap-distance-top:0pt;mso-wrap-distance-bottom:0pt;margin-top:1164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E ME RINCE LA 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291" w:h="259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3:00Z</dcterms:created>
  <dc:creator>ymercy</dc:creator>
  <dc:description/>
  <cp:keywords/>
  <dc:language>en-US</dc:language>
  <cp:lastModifiedBy>Claire Wihlem</cp:lastModifiedBy>
  <cp:lastPrinted>2019-08-29T14:49:00Z</cp:lastPrinted>
  <dcterms:modified xsi:type="dcterms:W3CDTF">2020-01-08T12:53:00Z</dcterms:modified>
  <cp:revision>2</cp:revision>
  <dc:subject/>
  <dc:title/>
</cp:coreProperties>
</file>